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Word About CD ROM A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ROM is not just an excellent storage medium for comput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also include CD Audio, or "Redbook" audio as it is ca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any given issue of NautilusCD Magazine, you may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sample Redbook audio, but in order to hear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Your CD ROM drive must be equipped with audio output jack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You must connect these jacks to an audio receiver, amplifier/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setup, or powered external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play the Redbook audio portions of any Nautilus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 in any audio CD player provided you understand and co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1 OF EACH NAUTILUSCD DISC CONTAINS COMPUTER DATA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LAYED OVER A CD AUDIO SYSTEM, COULD DAMAGE YOUR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HEARING DUE TO THE LOUD (and obnoxious) "REALIZ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CCURS WHEN A CD AUDIO PLAYER REPRODUCES DIGIT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RACK(S) 2 (AND LATER) WILL CONTAIN ANY REDBOOK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THE DISC TO BE PLAYED THE SAME AS ANY AUDIO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